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40"/>
          <w:u w:val="single"/>
          <w:lang w:val="en-US"/>
        </w:rPr>
        <w:t>Srdc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Srdce je nepárový orgán v mediastinum medium, uložené v perikarde.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Pericardium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- osrdcovník, je vak v ktorom je uložené srdce spolu s ve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ľkými cievami. Nachádza sa v mediastinum medium a tvorí prirodzenú hranicu medzi jednotlivými časťami mediastina.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Pericard je väzivový vak, ktorý limituje zvä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šenie srdca.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Pozostáva z dvoch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astí: pars fibrosa a pars seros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/>
          <w:sz w:val="24"/>
          <w:u w:val="none"/>
          <w:lang w:val="en-US"/>
        </w:rPr>
        <w:t>Pars fibros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sa nachádza na povrchu. Spredu nalieha iba v malej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časti na corpus sterni viacej vľavo a na chrupavky 2. - 5. rebra vľavo, pričom z väčšej časti vpredu nalieha na mediastinálnu pleuru.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Ku sternu ho pútajú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ligamenta sternopericardiaca: superior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na manubrium sterni a i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nferior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na processus xiphoideus. Dole zrastá s bránicou - s centrum tendineum, pútané prostredníctvom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ligamenta phrenicopericardiac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. Iba malou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časťou sa dotýka ľavej svalovej časti brucha. Centrum tendineum bránice ho oddeľuje od pečene a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fundus ventriculi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. Dorzálne zrastá s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membrana bronchopericardiac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, nalieha na oesophageus, aorta descendens, ductus thoracicus, vena azygos et hemiazygos a ku chrbtici ho pútajú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ligamenta vertebropericardiac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. Laterálne po oboch stranách nalieha na mediastinálnu pleuru, kde medzi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ňou a pericardom prebiehajú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nervi phrenici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s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vasa pericardiophrenic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 Smerom nahor plynule prechádza do adventície ve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ľkých ciev (aorta ascendens, venae pulmonale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, vena cava superior, truncus pulmonalis),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neprechádz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do adventície vena cava inferior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/>
          <w:sz w:val="24"/>
          <w:u w:val="none"/>
          <w:lang w:val="en-US"/>
        </w:rPr>
        <w:t>Pars seros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pozostáva z dvoch listov: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lamina parietalis et visceral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, je to serózna blana, ktorá produkuje malé množstvo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licvor pericardii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do cavitas pericardialis, ktorá je medzi lamina parietalis et viscerali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>Lamina parietal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nalieha na pars fibrosa, s ktorým zrastá. Pozdĺž pars fibrosa prechádza na ve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ľké cievy a pozd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ĺž nich prechádza v lamina visceralis. Prechod lamina parietalis v lamina visceralis je jednak pozdĺž artérii (truncus pulmonalis a aorty),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čomu hovoríme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orta arteriarum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a jednak pozdĺž žíl -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orta venarum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 Porta arteriarum má oválny tvar a porta venarum má tvar naprie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č preloženého písmena T. priečku tvorí spojnica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medzi vena cava superior, venae pulmonales dextri a vena cava inferior, stojka tvorí spojnica s venae pulmonales sinistri. Medzi porta arteriarum a venarum sa nachádza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sinus transversus pericardii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je prechodný; artérie môžeme obopnú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ť prstami.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Porta venarum je na zadnej strane predsiení a smerom nahor je slepá zátoka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sinus obliquus pericardii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. Porta venarum vytvára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recessus venae obliquae atrii sinistri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 v ktorom prebieha rovnomenná žila, ktorá predstavuje embryonálny zbytok po vena cava superior sinistr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>Cavitas pericardial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nahor vybieha v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cupula pericardii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, ktorá vytvára pri aorte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recessus aorticus dexter et sinister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. Pericard nalieha na prednú stranu sterna len v malej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časti; pri tamponáde srdca, punkcia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perikardiálnej dutiny v 5 medzirebrí na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ľavo od okraja sterna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>Lamina visceral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nalieha na myokard, ale odde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ľuje ich vrstvička fibroelastického väziva a tuku.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Prebiehajú tu cievy a nervi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Ďalšia vrstva je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myokard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 Je to zvláštny druh prie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ne pruhovaného svalstv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, pozostávajúci z myocytov. Myokard vytvára najhrubšiu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časť steny srdca.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Myokard predsiení je tenší ako myokard komôr, najhrubší je v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ľavej komore.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Myokard predsiení je úplne oddelení od myokardu komôr. Odde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ľuje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ich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skeleton cord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, na ktorý sa myokard upína a spája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fasciculus atrioventricularis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prevodového systému srdca. Myokard predsiení pozostáva z dvoch vrstiev: hlbokej a povrchovej. Hlboká je samostatná pre každú predsie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ň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. Vytvára na uškách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musculi pectinati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. Svalové snopce pravej a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ľavej predsiene prechádzajú n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vzájom cez seba a tvoria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septum intraauriculare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 Hlboká vrstva vytvára ohrani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čené zväzky, ktoré tvoria na vnútornej stene viditeľné štruktúry.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Nachádzajú sa hlavne v pravej predsieni. Sú to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fasciculus terminal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(podklad crista terminalis),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fasciculus intervenosu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(tuberculum intervenosum),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fasciculus limbicus superior et inferior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(limbus fossae ovalis). Hlboká vrstva okružuje ústia všetkých ve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ľkých žíl.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Povrchová vrstva je spolo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ná pre obe predsiene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. Prechodom z pravej predsiene do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ľavej vytvára horizontálne zväzky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fasciculus interauricularis horizontal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a vertikálne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fasciculus interauricularis vertical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Svalovina komôr pozostáva z troch vrstiev. Povrchovej, strednej a h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ĺbkovej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 Povrchová je spolo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čná pre obe komory.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Za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čína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na väzivovom prstenci skeleton cordis a prebieha ako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ľavotočivá špirála na apex cord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, kde tvorí vír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bortex cord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 Tu sa zanára do h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ĺbky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a pokra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uje v h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ĺbkovej vrstve tvoriac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musculi papillares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a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trabeculae carnae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 Stredná vrstva je pre zvláš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ť pre každú komoru.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Prebieha cirkulárne, pri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čom jednotlivé vrstvy ako osmičky  prechádzajú na druhú stranu a tvoria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septum interventriculare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 Prechádza ďalej do hĺbky. Hĺbková vrstva je tvorená svalovými snopcami, pri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čom s predchádzajúcimi vrstvami tvorí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trabeculae carnae a musculi papillare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Svalovina predsiení a komôr je úplne oddelená prostredníctvom skeleton cordis.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Skeleton cordis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tvorí základ pre srdce a pozostáva z väzivových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astí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 ktoré tvoria základ pre chlopne a za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čiatok pre septum interventriculare.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Skladá sa z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anulus fibrosus dexter et sinister, anulus aorticus, anulus trunci pulmonalis, trigonum fibrosa dextrum et sinistrum, tendo infundibuli, Todarova š</w:t>
      </w:r>
      <w:r>
        <w:rPr>
          <w:rFonts w:ascii="Times New Roman" w:hAnsi="Times New Roman"/>
          <w:b w:val="false"/>
          <w:i/>
          <w:sz w:val="24"/>
          <w:u w:val="none"/>
          <w:lang w:val="sk-SK"/>
        </w:rPr>
        <w:t xml:space="preserve">ľacha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a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ars membranacea septi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>Anulus fibrosus dexter et sinister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sú väzivové prstence, do ktorých sa upínajú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valva atrioventricularis dextra et sinistr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. Sú uložené dorzálne; mediálne sú hrubšie. Pred nimi je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anulus aorticu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, do ktorého sa upína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valva semilunaris aortae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 pri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om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na rozhraní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anulus fibrosus dexter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a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anulus aorticu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sa nachádza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trigonum fibrosa dextrum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, ktoré predstavuje centrum svaloviny skeletu. Medzi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anulus fibrosus sinister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a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anulus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a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anulus aorticus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sa nachádza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trigonum fibrosa sinistrum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. Ventrálne a vpravo od anulus aorticus sa nachádza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anulus trunci pulmonal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 Anulus aorticus a anulus trunci pulmonalis má tvar trojako poprehýbaného prstenca a nazna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čuje úpon jednotlivých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semilunárnych chlopní.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Tendo infundibuli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(conusová š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ľach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) za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ína na anulus fibrosus dexter smerom k anulus aorticus a pokračuje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až k anulus trunci pulmonalis. Od trigonum fibrosa dextrum smerom nadol je uložená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ars membranacea septi interventricular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 Od trigonum fibrosa dextrum pokra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čuje ku prednému okraju valvae venae cavae inferioris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Todarova š</w:t>
      </w:r>
      <w:r>
        <w:rPr>
          <w:rFonts w:ascii="Times New Roman" w:hAnsi="Times New Roman"/>
          <w:b w:val="false"/>
          <w:i/>
          <w:sz w:val="24"/>
          <w:u w:val="none"/>
          <w:lang w:val="sk-SK"/>
        </w:rPr>
        <w:t>ľach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</w:r>
      <w:r>
        <w:rPr>
          <w:rFonts w:ascii="Times New Roman" w:hAnsi="Times New Roman"/>
          <w:b/>
          <w:i/>
          <w:sz w:val="24"/>
          <w:u w:val="none"/>
          <w:lang w:val="en-US"/>
        </w:rPr>
        <w:t>Endokard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je serózna blana, ktorá vystie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ľa všetky dutiny srdca.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Jej duplikatúry tvoria srdcové chlopne, ktoré sú vystužené fibróznymi platni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kami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a ďalej pokrýva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chordae tendinae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a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musculi papillare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 Endokard predsiení je hrubší ako endokard komôr. Popisujeme dvojaký typ chlopní - atrioventriculárne a semilunárn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>Valva atrioventricularis dextr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je lokalizovaná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ostium atrioventriculare dextrum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a pozostáva z troch cípov: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uspis anterior, posterior et septinal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. Tieto jednotlivé chlopne sú podložené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laminae fibrosae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. Medzi jednotlivými cípmi na nachádzajú commissurae. Vpravo 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commissura anteroseptalis, posteroseptalis, anteroposterior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 Jednotlivé cípy prechádzajú v chordae tendinae, prostredníctvom ktorým sa upínajú na musculi papillares. Každá cípovitá chlop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ň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má tri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asti: bazálnu z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ónu (asi 2 cm), priesvitnú zónu a drsnú zónu (upína sa na chordae tendinae)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>Valva atrioventricularis sinistr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je vložená do ostium atrioventriculare sinistrum a pozostáva z dvoch chlopní: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uspis anterior et posterior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. Puspis anterior predstavuje rozhranie medzi vtokovou a výtokovou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ťou komory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>Semilunárne chlopne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sa nachádzajú na rozhraní výtokovej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časti komory a začiatku veľkých ciev.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V pravej komore je to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 valva trunci pulmonal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, pozostávajúca z troch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valvulae semilunares dextrum, sinistrum et anterior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. V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ľ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vej komore je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valva aortae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, ktorá pozostáva z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valvulae semilunares dextrum, sinistrum et posterior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 Každá z týchto valvularum semilunarium je podložená platni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čkou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lamina fibros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. Laterálna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časť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valvula semilunaris sa volá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lunul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, stredná je zhrubnutá -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nodulu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 Endokard tesne nalieha na myokard; nie je posunlivý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/>
          <w:sz w:val="24"/>
          <w:u w:val="none"/>
          <w:lang w:val="en-US"/>
        </w:rPr>
        <w:t>Prevodový systém srdc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je špecializovaná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časť myokardu, ktorá vydáva impulzy a vedie vzruchy na myokard.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Patria sem: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nodus sinoatrialis, nodus atrioventricular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,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spoje s nodus sinoatrialis, fasciculus atrioventricularis - crus dextrum et sinistrum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a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rami subendocardiale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Nodus sinoatrialis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je krokova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čom činnosti srdca.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Je ve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ľký 1 - 2 cm x 3 mm, uložený v stene pravej predsiene pred vyústením vena cava superior.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Vydáva impulzy pre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činnosť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celého srdca asi 70x za minútu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>Nodus atrioventricular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je menší ako nodus sinoatrialis. Je uložený v pravej predsieni v tzv. Kochovom trojuholníku, ktorý ohrani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čuje puspis septalis valvae atrioventricularis dextrae, Todarova šľacha a ostium sinus coronarii a je uložený pod fossa ovalis.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Vydáva impulzy asi o polovicu menej krát ako nodus sinoatriali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Spoje s nodus sinoatrialis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fasciculi internodale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, ktoré delíme na anterior (v septe), medius (pred vena cava superior) a posterior (za vena cava superior),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fasciculi interatrial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a kolaterálny zväzok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bypas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. Fasciculi internodales spájajú nodus sinoatrialis s nodus atrioventricularis. Fasciculus interatrialis ide z nodus sinoatrialis do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ľavej predsiene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- Bachmanov zväzok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 Fasciculus collateralis je odbo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ka z fasciculu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internodalis posterior a prebieha až do fasciculus atrioventricularis. Predstavuje tzv. dvojité istenie prenosu vzruchov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>Fasciculus atrioventricular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prebieha z nodus atrioventricularis cez trigonum fibrosa dextrum, cez zadnú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asť pars membranacea septi a na začiatku pars muscularis septi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interventricularis sa delí na crus dextrum et sinistrum, ktoré prebiehajú po oboch stranách interventriculárneho septa až ku apex cordis a vydávajú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rami subendocardiale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pre myokard komôr. Crus dextrum prebieha v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trabecula septomarginal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k musculi papillares anteriores dextri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Intenzita a frekvencia tepov srdca môže by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ť ovplyvňovaná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prostredníctvom parasympatika a sympatika, ktoré tvoria plexus cardiacus. Sympatikové - nervi cardiaci cervicales et thoracici pôsobia akcelera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čne.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Parasympatikové - z nervus vagus cestou rami cardiaci cervicales a rami cardiaci thoracici. Plexus cardiacus je v oblasti bázy srdca - pars superficialis medzi truncus pulmonalis a aortou a pars profunda medzi aortou a bifurcatio tracheae. Do nich sú vložené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ganglia cardiac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